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28/10, 3.3.2010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676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7. stavka 3. Zakona o veterinarstvu (»Narodne novine«, broj 41/07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/>
      </w:pPr>
      <w:r>
        <w:rPr>
          <w:color w:val="000000"/>
        </w:rPr>
        <w:t xml:space="preserve">O OBVEZNOM PREGLEDU MESA SVINJA NA PRISUTNOST OBLIĆA RODA </w:t>
      </w:r>
      <w:r>
        <w:rPr>
          <w:rStyle w:val="Boldkurziv"/>
          <w:color w:val="000000"/>
        </w:rPr>
        <w:t>TRICHINELLA</w:t>
      </w:r>
      <w:r>
        <w:rPr>
          <w:color w:val="000000"/>
        </w:rPr>
        <w:t xml:space="preserve"> KOD KLANJA ZA OSOBNU UPORABU U KUĆANSTVU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Radi sprečavanja oboljenja ljudi od trihineloze naređuje se obavljanje pregleda mesa svinja kod klanja za osobnu uporabu u kućanstvu na području Republike Hrvatske.</w:t>
      </w:r>
    </w:p>
    <w:p>
      <w:pPr>
        <w:pStyle w:val="T98"/>
        <w:jc w:val="both"/>
        <w:rPr/>
      </w:pPr>
      <w:r>
        <w:rPr>
          <w:color w:val="000000"/>
        </w:rPr>
        <w:t xml:space="preserve">2) Za pregled iz stavka 1. ovoga članka mora se koristiti referentna metoda pretraživanja na način određen u Poglavlju I., Prilogu I., Pravilnika o načinu obavljanja pretrage na prisutnost </w:t>
      </w:r>
      <w:r>
        <w:rPr>
          <w:rStyle w:val="Kurziv1"/>
          <w:color w:val="000000"/>
        </w:rPr>
        <w:t xml:space="preserve">Trichinella </w:t>
      </w:r>
      <w:r>
        <w:rPr>
          <w:color w:val="000000"/>
        </w:rPr>
        <w:t>u mesu (»Narodne novine«, broj 62/08, 74/08 i 102/08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) Pregled iz stavka 1. ovoga članka mogu obavljati ovlaštene veterinarske organizacije te veterinarske organizacije i veterinarske prakse kojima su posebnim rješenjem povjereni i poslovi pregleda iz ove Naredbe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sjednici životinja dužni su klanje svinja, čije je meso namijenjeno potrošnji za osobnu uporabu u kućanstvu, prijaviti veterinarskoj organizaciji ili praksi iz članka 1. stavka 3. najkasnije 24 sata prije klanja.</w:t>
      </w:r>
    </w:p>
    <w:p>
      <w:pPr>
        <w:pStyle w:val="Clanak1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/>
      </w:pPr>
      <w:r>
        <w:rPr>
          <w:color w:val="000000"/>
        </w:rPr>
        <w:t xml:space="preserve">1) U svrhu utvrđivanja gospodarstva s kojega potječe svinja, prilikom dostave uzoraka mesa svinja radi pretrage na prisutnost </w:t>
      </w:r>
      <w:r>
        <w:rPr>
          <w:rStyle w:val="Kurziv1"/>
          <w:color w:val="000000"/>
        </w:rPr>
        <w:t>Trichinella</w:t>
      </w:r>
      <w:r>
        <w:rPr>
          <w:color w:val="000000"/>
        </w:rPr>
        <w:t xml:space="preserve"> u mesu, posjednici su dužni dostaviti Jedinstveni identifikacijski broj gospodarstva (JIBG) na kojem je svinja zaklana, odnosno, ukoliko isto nije registrirano, JIBG s kojeg je svinja dopremlje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JIBG se dokazuje ušnom markicom, IKG karticom ili putnim listom.</w:t>
      </w:r>
    </w:p>
    <w:p>
      <w:pPr>
        <w:pStyle w:val="Clanak1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Veterinar je dužan potvrđeni slučaj trihineloze prijaviti u skladu s odredbama Pravilnika o načinu prijave bolesti životinja (»Narodne novine«, broj 31/09).</w:t>
      </w:r>
    </w:p>
    <w:p>
      <w:pPr>
        <w:pStyle w:val="T98"/>
        <w:jc w:val="both"/>
        <w:rPr/>
      </w:pPr>
      <w:r>
        <w:rPr>
          <w:color w:val="000000"/>
        </w:rPr>
        <w:t xml:space="preserve">2) Radi određivanja pripadnosti vrste, sve uzorke u kojima je utvrđena </w:t>
      </w:r>
      <w:r>
        <w:rPr>
          <w:rStyle w:val="Kurziv1"/>
          <w:color w:val="000000"/>
        </w:rPr>
        <w:t>Trichinella</w:t>
      </w:r>
      <w:r>
        <w:rPr>
          <w:color w:val="000000"/>
        </w:rPr>
        <w:t xml:space="preserve"> potrebno je proslijediti u laboratorij određen u Dijelu VII., stavku 4., točki 4.1., podtočki (d) Naredbe o mjerama zaštite životinja od zaraznih i nametničkih bolesti i njihovom financiranju u 2010. godini (»Narodne novine«, broj 7/10).</w:t>
      </w:r>
    </w:p>
    <w:p>
      <w:pPr>
        <w:pStyle w:val="Clanak1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Danom stupanja na snagu ove Naredbe prestaje važiti Naredba o obveznom trihineloskopskom pregledu mesa svinja kod klanja za potrebe vlastitog domaćinstva (»Narodne novine«, broj 144/98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Ova Naredba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0-01/54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06-1-0246/10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6. veljače 2010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kurziv">
    <w:name w:val="bold-kurziv"/>
    <w:basedOn w:val="Zadanifontodlomka"/>
    <w:qFormat/>
    <w:rPr/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08:00Z</dcterms:created>
  <dc:creator>morana.begac</dc:creator>
  <dc:description/>
  <cp:keywords/>
  <dc:language>en-US</dc:language>
  <cp:lastModifiedBy>morana.begac</cp:lastModifiedBy>
  <dcterms:modified xsi:type="dcterms:W3CDTF">2010-03-05T14:02:00Z</dcterms:modified>
  <cp:revision>1</cp:revision>
  <dc:subject/>
  <dc:title>NN 28/10, 3</dc:title>
</cp:coreProperties>
</file>